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8 от 29.08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         № 3293 от 29.08.2018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в связи с празднованием Дня учителя в 2018 году Зозулину Надежду Гавриловну – учителя русского языка и литературы муниципального общеобразовательного учреждения Запрудненской средней общеобразовательной школы №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лдомского муниципального района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2:00Z</dcterms:created>
  <dc:creator>консультант</dc:creator>
  <dc:description/>
  <cp:keywords/>
  <dc:language>en-US</dc:language>
  <cp:lastModifiedBy>1</cp:lastModifiedBy>
  <cp:lastPrinted>2018-08-29T09:32:00Z</cp:lastPrinted>
  <dcterms:modified xsi:type="dcterms:W3CDTF">2018-09-07T14:16:00Z</dcterms:modified>
  <cp:revision>5</cp:revision>
  <dc:subject/>
  <dc:title>ПРОЕКТ</dc:title>
</cp:coreProperties>
</file>